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w w:val="1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9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w w:val="1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9"/>
          <w:sz w:val="24"/>
          <w:szCs w:val="24"/>
          <w:lang w:eastAsia="ru-RU"/>
        </w:rPr>
        <w:t>Директор ЧОУ «Чудо-центр»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w w:val="1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9"/>
          <w:sz w:val="24"/>
          <w:szCs w:val="24"/>
          <w:lang w:eastAsia="ru-RU"/>
        </w:rPr>
        <w:t>Резникова В.О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w w:val="1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9"/>
          <w:sz w:val="24"/>
          <w:szCs w:val="24"/>
          <w:lang w:eastAsia="ru-RU"/>
        </w:rPr>
        <w:t>25.02.2016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4703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"/>
          <w:rFonts w:eastAsia="Calibri"/>
          <w:bCs w:val="false"/>
          <w:sz w:val="24"/>
          <w:szCs w:val="24"/>
        </w:rPr>
        <w:t>Положение об информационной открытости Частного образовательного учреждения «Начальная школа «Чудо-Центр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4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Calibri"/>
          <w:bCs w:val="false"/>
          <w:sz w:val="24"/>
          <w:szCs w:val="24"/>
        </w:rPr>
        <w:t>1.Общие положения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бразовательная организация ЧОУ «Чудо-Центр» (далее - учреждение) обеспечивает открытость и доступность информации о своей деятельности в соответствии с законодательством РФ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стоящее положение разработано с учетом требований Федерального закона от 29.12.2012 № 273-ФЗ "Об образовании в Российской Федерации", Федерального закона от 12.01.1996 № 7- ФЗ "О некоммерческих организациях", Федерального закона от 03.11.2006 № 174-ФЗ "Об автономных учреждениях",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, приказа Минобрнауки Росс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риказа Минобрнауки России от 12.03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, приказа Минфина России от 21.07.2011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стоящее Положение определяет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еречень раскрываемой учреждением информац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пособы и сроки обеспечения учреждения  открытости и доступности информации; -ответственность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Calibri"/>
          <w:bCs w:val="false"/>
          <w:sz w:val="24"/>
          <w:szCs w:val="24"/>
        </w:rPr>
        <w:t>Перечень информации, способы и сроки обеспечения ее открытости и доступности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52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бразовательная организация обеспечивает открытость и доступность информации путем ее размещения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 информационных стендах учрежд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 официальном сайте учрежд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1"/>
          <w:color w:val="000000"/>
          <w:sz w:val="24"/>
          <w:szCs w:val="24"/>
          <w:lang w:bidi="ar-SA"/>
        </w:rPr>
      </w:pPr>
      <w:r>
        <w:rPr>
          <w:rStyle w:val="1"/>
          <w:rFonts w:eastAsia="Calibri"/>
          <w:sz w:val="24"/>
          <w:szCs w:val="24"/>
        </w:rPr>
        <w:t>на иных сайтах 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 средствах массовой информации (в т. ч. электронных)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обязательных к раскрытию сведений о деятельности учреждения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дата создания учрежд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информация об учредителе учреждения, месте нахождения учреждения, режиме, графике работы, контактных телефонах и адресах электронной почты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информация о структуре и органах управления учрежд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ализуемых образовательных программах с указанием учебных предметов, предусмотренных соответствующей образовательной программо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Ф, местных бюджетов и по договорам об образовании за счет средств физических и (или) юридических лиц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языках образова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федеральных государственных образовательных стандартах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информация о руководителе учреждения, его заместителях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информация о материально-техническом обеспечении образовательной деятельности (в т. ч. наличии оборудованных учебных кабинетов, объектов для проведения практических занятий, библиотек, объектов спорта, средств обучения и воспитания, условиях питания и охраны здоровья обучающихся, доступе к информационным системам и информационно </w:t>
        <w:softHyphen/>
        <w:t>телекоммуникационным сетям, электронных образовательных ресурсах, к которым обеспечивается доступ обучающихся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количестве вакантных мест для приема (перевода) по каждой образовательной программе, в т. ч.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аличии и условиях предоставления обучающимся мер социальной поддержк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изических и (или) юридических лиц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ступлении финансовых и материальных средств и об их расходовании по итогам финансового года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ы к открытости и доступности копии следующих документов учреждения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в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осуществление образовательной деятельности (с приложениями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аккредитации (с приложениями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лан финансово-хозяйственной деятельности учреждения, утвержденный в установленном законодательством порядке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кальные нормативные акты, в т. ч. правила внутреннего распорядка обучающихся, правила внутреннего трудового распорядка, коллективный договор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чет о результатах самообследова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порядке оказания платных образовательных услуг, в т. ч.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установлении размера платы, взимаемой с родителей (законных представителей),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бличный доклад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рная форма заявления о приеме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ьный акт о приеме (приказ) (размещается на информационном стенде в день их издания - при приеме по образовательным программам начального, общего, основного общего и среднего общего образования);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уведомление о прекращении деятельност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Учреждение обеспечивает открытость и доступность сведений, содержащихся в следующих документах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в  учреждения, в т. ч. внесенные в него измен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учрежд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е учредителя о создании  учрежд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е учредителя о назначении руководителя учрежд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 финансово-хозяйственной деятельности  учрежд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довая бухгалтерская отчетность  учрежд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составленные по итогам контрольных мероприятий, проведенных в отношении  учреждения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нформации, размещаемой на официальном сайте учреждения, ее структура, порядок размещения и сроки обновления определяются локальным актом Положением об официальном сайте ЧОУ «Чудо-Центр»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ЧОУ «Чудо-Центр» обеспечивает открытость следующих персональных данных: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а) о руководителе учреждения, его заместителях, в т. ч.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руководителя, его заместителе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 руководителя, его заместителе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;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о персональном составе педагогических работников с указанием уровня образования, квалификации и опыта работы, в т. ч.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работник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нимаемая должность (должности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емые дисциплины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ая степень (при наличии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ое звание (при наличии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аправления подготовки и (или) специальност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нные о повышении квалификации и (или) профессиональной переподготовке (при наличии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ий стаж работы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по специальност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иная информация о работниках учреждения, на размещение которой имеется их письменное согласие (в том числе - на размещение фотографий).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7. Учреждение обязано по письменному требованию работника внести изменения в размещенную о нем информацию при условии предоставления подтверждающих документов.</w:t>
      </w:r>
      <w:bookmarkStart w:id="0" w:name="bookmark0"/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тветственность образовательной организации</w:t>
      </w:r>
      <w:bookmarkEnd w:id="0"/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существляет раскрытие информации (в т.ч. персональных данных) в соответствии с требованиями законодательства РФ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беспечивает обработку и хранение информации о своих работниках, а также иных субъектах персональных данных способами,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 № 152-ФЗ "О персональных данных", положением об обработке персональных данных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несет ответственность в порядке и на условиях, устанавливаемых законодательством РФ, за возможный ущерб, причиненный в результате неправомерного использования информации третьи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 w:before="300" w:after="0"/>
      <w:jc w:val="both"/>
      <w:outlineLvl w:val="0"/>
    </w:pPr>
    <w:rPr>
      <w:rFonts w:ascii="Times New Roman" w:hAnsi="Times New Roman" w:eastAsia="Times New Roman" w:cs="Times New Roman"/>
      <w:b/>
      <w:bCs/>
      <w:spacing w:val="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33:00Z</dcterms:created>
  <dc:creator>Воротникова</dc:creator>
  <dc:description/>
  <cp:keywords/>
  <dc:language>en-US</dc:language>
  <cp:lastModifiedBy>Lu</cp:lastModifiedBy>
  <cp:lastPrinted>2016-05-11T10:04:00Z</cp:lastPrinted>
  <dcterms:modified xsi:type="dcterms:W3CDTF">2018-03-20T17:33:00Z</dcterms:modified>
  <cp:revision>2</cp:revision>
  <dc:subject/>
  <dc:title/>
</cp:coreProperties>
</file>