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9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9"/>
          <w:sz w:val="24"/>
          <w:szCs w:val="24"/>
          <w:lang w:eastAsia="ru-RU"/>
        </w:rPr>
        <w:t>Директор ЧОУ «Чудо-центр»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9"/>
          <w:sz w:val="24"/>
          <w:szCs w:val="24"/>
          <w:lang w:eastAsia="ru-RU"/>
        </w:rPr>
        <w:t>Резникова В.О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9"/>
          <w:sz w:val="24"/>
          <w:szCs w:val="24"/>
          <w:lang w:eastAsia="ru-RU"/>
        </w:rPr>
        <w:t>25.02.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4703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обработки и защите персональных данных в Частном образовательном учреждении «Начальная школа «Чудо-Цент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определяет Политику Частного образовательного учреждения «Начальная школа «Чудо-Центр» (далее - учреждение) в отношении обработки персональных данных и реализации требований к защите персональных данных (далее - Политика) в соответствии с требованиями ст. 18.1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сновные по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В настоящей Политике использу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— любая информация, относящаяся к прямо или косве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обработка персональных данных —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— действия, в результате которых становить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 персональных данных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персональных данных — совокупность содержащихся в база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нципы обработки персональных данных в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работка персональных данных осуществляется на законной и справедливой осно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бработка персональных данных ограничивается достижением конкретных, заранее определё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бработке подлежат только персональные данные, которые отвечают целям их обрабо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, или неточ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. 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авовые основания обработки и защиты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учрежден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, как одно или несколько правил, процедур, практических приемов и руководящих принципов в области информационной безопасности, которыми руководствуется учреждение в своей деятельности, а также основных принципов построения, организационных, технологических и процедурных аспектов обеспечения безопас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й основной настоящей Политики являются Конституция Российской Федерации, Федеральный закон от 27.07.2006г. № 152-ФЗ «О персональных данных», и другие нормативные документы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Цели обработки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в учреждении осуществляется в целях, непосредственно связанных с деятельностью образовательной организации, в частност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лимпиад, конкурсов, мероприятий, консультационных семинаров; направление на обучение; направление работ сотрудников (учащихся) на конк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электронного дневника и электронного журнала усп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лассных журналов, личных дел, журналов внеурочной деятельности, кружков, секций, групп и друг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дицинских и профилактических осмо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нформационных баз данных для проведения различного вида контрольных работ, промежуточной и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Субъекты и состав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Субъекты персональных данных (физические лица): работники учреждения, обучающиеся и родители (законные представител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Оператор осуществляет обработку следующие категории персональных данны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ников учреждения: фамилия, имя, отчество, год, месяц, дата рождения, место рождения, адрес, телефон, семейное положение, социальное положение, образование, профессия, доходы, ИНН, номер страхового свидетельства государственного пенсионного страхования, номер полиса обязательного медицинского страхования, сведения о документах, удостоверяющих личность, фотография флюорография; пол, личная подпись; номер личного дела, номер индивидуального счета в банке; воинский учет; судимость; данные документа о заключении или расторжении брака; знание иностранных языков; данные документа об образовании, квалификации, наличии специальных знаний; место работы, должность, аттестация, профессиональная переподготовка; награды, почетные звания, ученая степень; иждивенцы; код доступа к электронным документам; иные персональные данные, при определении объема и содержания которых работодатель руководствуется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ающихся учреждения: фамилия, имя, отчество; год, месяц, дата и место рождения; социальное и имущественное положение; образование; адрес; состояние здоровья; антропометрические данные; фотография; номер телефона; воинский учет; паспортные данные; данные свидетельства о рождении, пол, личная подпись, номер личного дела, номер формуляра читателя, место учебы, посещаемость, успеваем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: фамилия, имя, отчество; паспортные данные; семейное, социальное и имущественное положение, адрес; номер телефона; место работы, должность, код доступа к электронным документам, личная подп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Обработка и защита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  <w:tab/>
        <w:t>Обработка персональных данных осуществляется учреждением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</w:t>
        <w:tab/>
        <w:t>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</w:t>
        <w:tab/>
        <w:t>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без его согласия могут быть пере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судебные органы в связи с осуществлением правосуд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органы федеральной службы безопас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органы прокура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органы поли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</w:t>
        <w:tab/>
        <w:t>Сроки хранения носителей персональных данных определены номенклатурой учреждения. Порядок уничтожения носителей персональных данных установлен Инструкцией по делопроизводств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Конфиденциальность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  <w:tab/>
        <w:t>Информация, относящаяся к персональным данным, ставшая известной в связи с реализацией трудовых отношений является конфиденциальной информацией и охраняется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</w:t>
        <w:tab/>
        <w:t>Лица, получающиеся персональные данные субъектов, обязаны соблюдать режим секретности (конфиденциаль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рава субъектов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</w:t>
        <w:tab/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</w:t>
        <w:tab/>
        <w:t>подтверждение факта обработки персональных данных Оператор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</w:t>
        <w:tab/>
        <w:t>правовые основания и цели обработки персональных данн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</w:t>
        <w:tab/>
        <w:t>цели и применяемые Оператором способы обработки персональных данн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</w:t>
        <w:tab/>
        <w:t>наименование и место нахождения Оператора, сведения о лицах (за исключением сотрудников/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</w:t>
        <w:tab/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6</w:t>
        <w:tab/>
        <w:t>сроки обработки персональных данных, в том числе сроки их хра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7</w:t>
        <w:tab/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8</w:t>
        <w:tab/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9</w:t>
        <w:tab/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  <w:tab/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</w:t>
        <w:tab/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</w:t>
        <w:tab/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Меры, направленные на обеспечение выполнения учреждения обязанностей, предусмотренных ст. ст. 18.1,19 Федерального закона № 152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  <w:t>Назначен ответственный за организацию обработки персональных данных в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</w:t>
        <w:tab/>
        <w:t>Приказом директора учреждения утверждено Положение об обработке персональных данных в ЧОУ «Чудо-Центр»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</w:t>
        <w:tab/>
        <w:t>Применяются предусмотренные соответствующими нормативными правовыми актами правовые, организационные и технические меры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</w:t>
        <w:tab/>
        <w:t>Работники, обучающиеся и родители (законные представители) должны быть ознакомлены под расписку с документами учреждения, устанавливающими порядок обработки персональных данных, а также осведомлены об их правах и обязанностях в этой области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</w:t>
        <w:tab/>
        <w:t>Учреждение несё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0:00Z</dcterms:created>
  <dc:creator>Воротникова</dc:creator>
  <dc:description/>
  <cp:keywords/>
  <dc:language>en-US</dc:language>
  <cp:lastModifiedBy>Lu</cp:lastModifiedBy>
  <cp:lastPrinted>2016-05-10T13:50:00Z</cp:lastPrinted>
  <dcterms:modified xsi:type="dcterms:W3CDTF">2018-03-20T17:20:00Z</dcterms:modified>
  <cp:revision>2</cp:revision>
  <dc:subject/>
  <dc:title/>
</cp:coreProperties>
</file>