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9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9"/>
          <w:sz w:val="24"/>
          <w:szCs w:val="24"/>
        </w:rPr>
        <w:t>Директор ЧОУ «Чудо-центр»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9"/>
          <w:sz w:val="24"/>
          <w:szCs w:val="24"/>
        </w:rPr>
        <w:t>Резникова В.О.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9"/>
          <w:sz w:val="24"/>
          <w:szCs w:val="24"/>
        </w:rPr>
        <w:t>25.02.2016г.</w:t>
      </w:r>
    </w:p>
    <w:p>
      <w:pPr>
        <w:pStyle w:val="Normal"/>
        <w:shd w:fill="FFFFFF" w:val="clear"/>
        <w:spacing w:lineRule="auto" w:line="268" w:before="120" w:after="0"/>
        <w:jc w:val="right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703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8" w:before="120" w:after="0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auto" w:line="268" w:before="120" w:after="0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auto" w:line="268" w:before="120" w:after="0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  <w:t>ПОЛОЖЕНИЕ                                                                                         о расходовании внебюджетных средств</w:t>
      </w:r>
    </w:p>
    <w:p>
      <w:pPr>
        <w:pStyle w:val="Normal"/>
        <w:shd w:fill="FFFFFF" w:val="clear"/>
        <w:spacing w:lineRule="auto" w:line="268" w:before="120" w:after="0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  <w:t xml:space="preserve">Частного общеобразовательного учреждения 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  <w:t>«Начальная школа «Чудо-Центр»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расходовании внебюджетных средств </w:t>
      </w:r>
      <w:r>
        <w:rPr>
          <w:rFonts w:cs="Times New Roman" w:ascii="Times New Roman" w:hAnsi="Times New Roman"/>
          <w:bCs/>
          <w:color w:val="000000"/>
          <w:w w:val="109"/>
          <w:sz w:val="24"/>
          <w:szCs w:val="24"/>
        </w:rPr>
        <w:t>Частного общеобразовательного учреждения «Начальная школа «Чудо-Центр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«Положение») разработано в соответствии с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Постановлением Правительства Российской Федерации от 15.08.2013 № 706 «Об утверждении правил оказания платных образовательных услуг», Федеральным законом РФ от 11.08.1995г    № 135-ФЗ «О благотворительной деятельности и благотворительных организациях, Уставом ЧОУ «Чудо-Центр» (далее по тексту – «Учреждение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расходование внебюджетных средств в Учреждении, исходя из осуществления учреждением социально-культурных и образовательных функций некоммерческого характе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разработка программ индивидуального развития ребенка с учетом его психологических способностей и уровня социальной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существление развития индивидуальности ребенка с целью достижения нормативного уровня знаний и обще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ыявление индивидуальных задатков и способностей ребенка и создание условия для их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разработка и совершенствование учебных планов, авторских программ учебных курсов, учебных графиков и другой учебно-методическ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проведение социально-педагогических и психологически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организация обучения педагогов, проведение научно-методических и практических семинаров, конфер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написание учебников, учебных пособий, методических рекомендаций по научно-исследовательским работам, проводимым в учреждении, их опубликование, тиражирование и реал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предоставление платных образовательных услуг обучающимся, другим образовательным учрежд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о расходовании внебюджетных средств утверждается приказом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рядок образования вне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внебюджетных средств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от предоставляемых платных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бровольные пожертвования родителей (законных представителей) обучающихся, других физических и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ые, не противоречащие законодательству РФ, источ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Расходование вне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реждение самостоятельно распоряжается внебюджетными денеж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ства, полученные из внебюджетных источников, могут быть направлены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у труда педагогов и сотрудников, в том числе, оказывающих платные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платы и надбавки стимулирующе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текущие хозяйственные расх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обретение предметов снабжения и расходных материалов, в том числе медика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плату командировок, служебных разъездов, оплату транспортных услуг, услуг связи;</w:t>
      </w:r>
    </w:p>
    <w:p>
      <w:pPr>
        <w:pStyle w:val="Normal"/>
        <w:tabs>
          <w:tab w:val="clear" w:pos="708"/>
          <w:tab w:val="left" w:pos="469" w:leader="none"/>
          <w:tab w:val="left" w:pos="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плату услуг научно-исследовательских организаций;</w:t>
      </w:r>
    </w:p>
    <w:p>
      <w:pPr>
        <w:pStyle w:val="Normal"/>
        <w:tabs>
          <w:tab w:val="clear" w:pos="708"/>
          <w:tab w:val="left" w:pos="469" w:leader="none"/>
          <w:tab w:val="left" w:pos="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плату текущего ремонта и обслуживания инвентаря, оргтехники;</w:t>
      </w:r>
    </w:p>
    <w:p>
      <w:pPr>
        <w:pStyle w:val="Normal"/>
        <w:tabs>
          <w:tab w:val="clear" w:pos="708"/>
          <w:tab w:val="left" w:pos="469" w:leader="none"/>
          <w:tab w:val="left" w:pos="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плату текущего обслуживания и ремонта зданий и помещений;</w:t>
      </w:r>
    </w:p>
    <w:p>
      <w:pPr>
        <w:pStyle w:val="Normal"/>
        <w:tabs>
          <w:tab w:val="clear" w:pos="708"/>
          <w:tab w:val="left" w:pos="469" w:leader="none"/>
          <w:tab w:val="left" w:pos="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иобретение оборудования оргтехники, предметов длительно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капитальный ремонт з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оказание материальной помощи работникам и обучающимся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оплату экскурсий и культурно-массов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приобретение призов для поощрения победителей, конкурсов, фестивалей, премирование обучающихся за особые успехи в обучении, общественной, трудовой, социально значим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4. пошив и ремонт театральных и концертных костюмов, обуви, декор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5. организацию печатно-издатель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6. оплату различных форм повышения квалификации сотру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7. представительские расх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8. приобретение новых обучающих программ, лицензий, других продуктов интеллекту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 оплату услуг по получению необходимых документов для ведения образовательной деятельности Учреждения (лицензирование, аттестация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 оплату оргвзносов за членство учреждения в некоммерческих профессиональных объединениях (ассоциациях, союзах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1. содержание ставок, необходимых для организации образовательной деятельности ДДТ, не включенных в основное штатное распис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2.формирование премиального фонда для поощрения одаренных детей и обучающихся за особые достижения в обучении и творч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рядок распределения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расходов и направление их на конкретные цели по всем видам деятельности учреждения определяются сметами доходов и расходов учреждения по реализации программ дополнительного образования детей и иным видам уставной деятельности, утвержденными директором. При составлении калькуляции стоимости услуг учитывается динамика прошлых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пределение средств от платных дополнительных услуг осуществляетс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орядке оказания платных образовательных услуг в Учреждении, и в процентном соотношении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заработную плату (заработная плата педагогического, административного и вспомогательного персонала, обязательные начисления, налоги) – не более 70 %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содержание зданий, сооружений (частичное возмещение коммунальных услуг, расходов по охране, пожарной безопасности и т.п.) – от 5 до 2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организации ПДОУ (связь, транспорт, учебно-наглядные пособия, канцелярские и расходные материалы, договоры возмездного оказания услуг, командировочные расходы, повышение квалификации, прочие расходы) – от 5 до 3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развитие материальной базы образовательного учреждения (текущий и капитальный ремонт, приобретение оборудования до 20 тысяч рублей; после уплаты налога на прибыль  приобретение оборудования свыше 20 тысяч рублей, оплата штрафных санкций) – от 5 до 4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платы заработной платы, доплат, надбавок и выплат стимулирующего характера из внебюджетных средств для всех категорий работников и привлеченных специалистов производятся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в дирек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я учета рабочег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 приемки выполнен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о-правового договора, предусматривающего, при необходимости, аккордные выплаты за проведенные массовые мероприятия, курсы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документов, предусмотренных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платы из внебюджетных средств устанавливаются приказом директора учреждения по представлению заместителей директора или заведующих отделами на период фактического выполнения работы, учебного года, либо единовременно. Размер выплат может определяться в виде фиксированной суммы или почасовой нагру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енежные взносы, полученные от благотворителей, расходуются в соответствии с обозначенной целью. Если целевое назначение взноса не указано, то денежные средства расходуются в соответствии с п.3.2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онтроль за расходованием внебюджетных средств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 за расходованием внебюджетных средств Учреждения осуществляется по установленной форме в соответствии с требованиями учре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Отчет предоставляется по запросу за полугодие, учебный год, календарный год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7:00Z</dcterms:created>
  <dc:creator>comp</dc:creator>
  <dc:description/>
  <cp:keywords/>
  <dc:language>en-US</dc:language>
  <cp:lastModifiedBy>Lu</cp:lastModifiedBy>
  <cp:lastPrinted>2014-09-05T11:09:00Z</cp:lastPrinted>
  <dcterms:modified xsi:type="dcterms:W3CDTF">2018-03-20T15:07:00Z</dcterms:modified>
  <cp:revision>2</cp:revision>
  <dc:subject/>
  <dc:title>СОГЛАСОВАНО:</dc:title>
</cp:coreProperties>
</file>