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ЧОУ «Чудо-цент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никовой В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Данные паспорта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м.адрес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.тел.______________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 моего сына (дочь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о оказанию платных образовательных услуг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место жительства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ЧОУ «Чудо-центр», Лицензией на право ведения образовательной деятельности,  Положением об оказании платных образовательных услуг  и Образовательной программой 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запрашиваемых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201_г.                 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«____»____________201_г.                    _____________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SH25</dc:creator>
  <dc:description/>
  <cp:keywords/>
  <dc:language>en-US</dc:language>
  <cp:lastModifiedBy>Lu</cp:lastModifiedBy>
  <cp:lastPrinted>2014-09-03T09:30:00Z</cp:lastPrinted>
  <dcterms:modified xsi:type="dcterms:W3CDTF">2018-03-20T13:32:00Z</dcterms:modified>
  <cp:revision>2</cp:revision>
  <dc:subject/>
  <dc:title/>
</cp:coreProperties>
</file>